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llow by the name of Kent E. Holsinger was kind enough to uplo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a couple of different random number generators.  Hi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mpanying documentation may be found here in the IBMPRO foru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ZIP.  I downloaded it and examined it, and found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could be eliminated under my specific circumstanc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only an integer result from the supposedly bett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itialization of the algorithm's look-up table,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variable S was used to accumulate a subset of the inverse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(represented by T).  This created a value 0 &lt;= S &lt; 1.  This val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ultiplied by the desired range, NO_NUMBERS, and put into the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occured to me that since NO_NUMBERS was two to the 24th pow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S were inverse powers of two, one might simply multip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S by NO_NUMBERS and thereby make them all integer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.  I changed it to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en noticed that the look-up table was not using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x[0]), so I inverted the look-up table and changed the ranges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ne less element and used all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eliminated the unnecessary unsigned references (sinc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 are never more than 25 bits long), and prevented negative s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ouling up the init routine (rma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functions slightly differently from Mr. Holsinger's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duce identical results within the prescribed bounds of rma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using Borland C++ version 3.1; other compiler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